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2650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项目说明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80"/>
        <w:rPr>
          <w:rFonts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4"/>
        </w:rPr>
        <w:t>本项目内容为仪器设备采购，内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包，供应商不得对包内的货物分解后进行响应。</w:t>
      </w:r>
      <w:r>
        <w:rPr>
          <w:rFonts w:ascii="宋体;SimSun" w:hAnsi="宋体;SimSun" w:cs="宋体;SimSun"/>
          <w:b/>
          <w:sz w:val="24"/>
        </w:rPr>
        <w:t>供应商所投产品技术性能不应低于采购清单中所列的技术要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清单及技术要求</w:t>
      </w:r>
    </w:p>
    <w:p>
      <w:pPr>
        <w:pStyle w:val="Normal"/>
        <w:rPr/>
      </w:pPr>
      <w:r>
        <w:rPr/>
        <w:t>第一项：原子吸收设备  一套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5"/>
        <w:gridCol w:w="2577"/>
        <w:gridCol w:w="4962"/>
      </w:tblGrid>
      <w:tr>
        <w:trPr>
          <w:trHeight w:val="2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系统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top w:val="single" w:sz="8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波长范围</w:t>
            </w:r>
          </w:p>
        </w:tc>
        <w:tc>
          <w:tcPr>
            <w:tcW w:w="4962" w:type="dxa"/>
            <w:tcBorders>
              <w:top w:val="single" w:sz="8" w:space="0" w:color="3366FF"/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~900nm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单色器 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象差校正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zerny-Turner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栅刻线条数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mm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带宽 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(Low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0(Low) n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自动切换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器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倍增管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度测定方法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焰：光学双光束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墨炉：电子双光束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景校正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速自吸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GC-S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速速氘灯法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GC-D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灯座数 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插座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同时点亮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热）</w:t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灯方式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射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N-BG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GC-S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GC- D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线稳定性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Abs/30min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环境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crosoft Windows 2000/xpTM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设置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Wizard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方式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焰连续法，火焰微量进样法，石墨炉法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度转换方式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校准曲线（可选择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函数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加入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化标准加入法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函数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复测定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重复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示平均值，标准偏差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和相对标准偏差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标准偏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D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相对标准偏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值自动排除异常值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线校正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采用峰高和峰面积的偏移量校正方法，自动校正基线的漂移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峰数据处理范围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峰数据处理范围，可选峰高和峰面积方式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敏度校正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通过灵敏度比较，自动校正校准曲线 </w:t>
            </w:r>
          </w:p>
        </w:tc>
      </w:tr>
      <w:tr>
        <w:trPr>
          <w:trHeight w:val="75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格数据处理功能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重量因子，稀释因子，定容因子和校正因子计算实样浓度。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载参数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模板功能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任务功能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定过程中，可以使用文字处理等其他软件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果显示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MRT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测定结果表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果打印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报告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A/QC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系数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R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DU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，超过标准时可选择暂停、标记或继续分析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新测定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选择是否重新测定。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进样器对未知样品自动稀释后重新测定 （火焰微量进样法、石墨炉法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记录和电子签名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码用户管理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用户级别限制赋予的权限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志记录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踪审核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签名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77" w:type="dxa"/>
            <w:tcBorders>
              <w:top w:val="single" w:sz="8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电源的要求</w:t>
            </w:r>
          </w:p>
        </w:tc>
        <w:tc>
          <w:tcPr>
            <w:tcW w:w="4962" w:type="dxa"/>
            <w:tcBorders>
              <w:top w:val="single" w:sz="8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C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的功率外加。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尺寸、重量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5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5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 kg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包括突出部分和选购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温度和湿度范围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°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°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如果温度超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°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，湿度应该小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火焰规格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烧器单元</w:t>
            </w:r>
          </w:p>
        </w:tc>
        <w:tc>
          <w:tcPr>
            <w:tcW w:w="2577" w:type="dxa"/>
            <w:tcBorders>
              <w:top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4962" w:type="dxa"/>
            <w:tcBorders>
              <w:top w:val="single" w:sz="8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冷预混合型</w:t>
            </w:r>
          </w:p>
        </w:tc>
      </w:tr>
      <w:tr>
        <w:trPr>
          <w:trHeight w:val="6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烧器头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 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钛制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钛制，用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-C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焰，选购件）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雾化器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Pt-Ir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细管，特氟隆喷嘴，陶瓷撞击球（可用于氢氟酸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雾化室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过特殊处理的聚丙烯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vMerge w:val="restart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置调节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下位置自动调节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搜索最优燃烧器高度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度调节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restart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体控制器</w:t>
            </w:r>
          </w:p>
        </w:tc>
        <w:tc>
          <w:tcPr>
            <w:tcW w:w="2577" w:type="dxa"/>
            <w:vMerge w:val="restart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控制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设置燃气和助燃气流量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 L/mi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量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搜索最优气体流量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vMerge w:val="restart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性能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点火、熄火程序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压力监视器防止回火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止火焰意外熄灭时未燃烧的燃气泄漏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止误用燃烧器头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停电时自动熄火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液水位监控器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支持安全检查，装置安全机构的自我诊断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restart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敏度</w:t>
            </w:r>
          </w:p>
        </w:tc>
        <w:tc>
          <w:tcPr>
            <w:tcW w:w="7539" w:type="dxa"/>
            <w:gridSpan w:val="2"/>
            <w:tcBorders>
              <w:top w:val="single" w:sz="4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pm 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吸光度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2Abs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检出限：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4PPm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石墨炉规格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top w:val="single" w:sz="8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热温度范围</w:t>
            </w:r>
          </w:p>
        </w:tc>
        <w:tc>
          <w:tcPr>
            <w:tcW w:w="4962" w:type="dxa"/>
            <w:tcBorders>
              <w:top w:val="single" w:sz="8" w:space="0" w:color="3366FF"/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温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°C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热控制法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：电流控制方法（带温度自动校正功能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子化：光学温度控制方法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热参数设置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升温速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°C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秒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热方式：斜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阶梯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部气体类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切换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灵敏度设置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墨炉浓度富集循环：最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优石墨炉程序搜索功能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部气体流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 L/min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控制精度能够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1L/min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敏度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检出限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6ppb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性能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却水流量监控器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压力监控器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电流保护 （断路器和光学探头双重监测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墨炉冷却块检查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动进样器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8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2" w:type="dxa"/>
            <w:tcBorders>
              <w:top w:val="single" w:sz="8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机两用，能同时满足火焰和石墨炉的需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焰和石墨炉通用规格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台自动进样器主机即可用于火焰分析也可用于石墨炉分析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点检测功能；自动清洗功能；自诊断功能；随机编排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样品个数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剂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  样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可以随机编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样品容器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样品容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ml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焰专用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l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墨炉专用样品小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剂容器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ml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焰专用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或试剂容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ml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墨炉专用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管清洗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剂排出方式（石墨炉测定时） 溶剂吸引方式（火焰测定时）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洗液瓶</w:t>
            </w:r>
          </w:p>
        </w:tc>
        <w:tc>
          <w:tcPr>
            <w:tcW w:w="49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L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石墨炉专用规格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8" w:space="0" w:color="3366FF"/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样功能</w:t>
            </w:r>
          </w:p>
        </w:tc>
        <w:tc>
          <w:tcPr>
            <w:tcW w:w="4962" w:type="dxa"/>
            <w:tcBorders>
              <w:top w:val="single" w:sz="8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稀释功能  试剂添加功能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射器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 μl </w:t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样量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~100 μl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现性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% R.S.D(20μ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叉污染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洗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    混合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口清洗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剂排出方式 、样品共洗方式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功能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混合口、可混合最大容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0μl 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添加试剂数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设定样品、试剂的进样顺序（非混合时）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混合液体数</w:t>
            </w:r>
          </w:p>
        </w:tc>
        <w:tc>
          <w:tcPr>
            <w:tcW w:w="4962" w:type="dxa"/>
            <w:tcBorders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曲线法：最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  标准加入法：最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</w:t>
            </w:r>
          </w:p>
        </w:tc>
      </w:tr>
      <w:tr>
        <w:trPr>
          <w:trHeight w:val="82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稀释再测定</w:t>
            </w:r>
          </w:p>
        </w:tc>
        <w:tc>
          <w:tcPr>
            <w:tcW w:w="49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工作曲线对未知样品的结果进行判断。能够外延法时，根据进入工作曲线的范围自动计算稀释倍数进行稀释。不能外延法时，稀释倍数一律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</w:t>
            </w:r>
          </w:p>
        </w:tc>
      </w:tr>
      <w:tr>
        <w:trPr>
          <w:trHeight w:val="82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脑及打印机</w:t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流电脑品牌及打印机一套</w:t>
            </w:r>
          </w:p>
        </w:tc>
        <w:tc>
          <w:tcPr>
            <w:tcW w:w="49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空心阴极灯</w:t>
            </w:r>
          </w:p>
        </w:tc>
        <w:tc>
          <w:tcPr>
            <w:tcW w:w="2577" w:type="dxa"/>
            <w:tcBorders>
              <w:left w:val="single" w:sz="8" w:space="0" w:color="3366FF"/>
              <w:bottom w:val="single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第二项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  <w:r>
        <w:rPr/>
        <w:t>电子天平</w:t>
      </w:r>
      <w:r>
        <w:rPr>
          <w:rFonts w:eastAsia="Times New Roman"/>
        </w:rPr>
        <w:t xml:space="preserve">      </w:t>
      </w:r>
      <w:r>
        <w:rPr/>
        <w:t>一个</w:t>
      </w:r>
    </w:p>
    <w:p>
      <w:pPr>
        <w:pStyle w:val="Normal"/>
        <w:ind w:firstLine="1050"/>
        <w:rPr/>
      </w:pPr>
      <w:r>
        <w:rPr/>
        <w:t>参数：</w:t>
      </w:r>
      <w:r>
        <w:rPr>
          <w:rFonts w:eastAsia="Times New Roman"/>
        </w:rPr>
        <w:t xml:space="preserve"> </w:t>
      </w:r>
      <w:r>
        <w:rPr/>
        <w:t>量程</w:t>
      </w:r>
      <w:r>
        <w:rPr/>
        <w:t>0-210</w:t>
      </w:r>
      <w:r>
        <w:rPr/>
        <w:t>个</w:t>
      </w:r>
      <w:r>
        <w:rPr/>
        <w:t>g</w:t>
      </w:r>
      <w:r>
        <w:rPr/>
        <w:t>精度</w:t>
      </w:r>
      <w:r>
        <w:rPr/>
        <w:t>0.1mg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29:00Z</dcterms:created>
  <dc:creator>番茄花园</dc:creator>
  <dc:description/>
  <cp:keywords/>
  <dc:language>en-US</dc:language>
  <cp:lastModifiedBy>番茄花园</cp:lastModifiedBy>
  <dcterms:modified xsi:type="dcterms:W3CDTF">2013-07-24T00:30:00Z</dcterms:modified>
  <cp:revision>1</cp:revision>
  <dc:subject/>
  <dc:title/>
</cp:coreProperties>
</file>