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标代理单位：山东东岳国际经贸合作股份有限公司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招标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（全称，包括包号）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设备名称（全称）：（多个设备打包此处写主要设备名称等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牌：同上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型号：同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币：人民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货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金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号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贸情况：国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进口，有无现货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项报价（格式同投标文件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配置清单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，中标人自行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10:00Z</dcterms:created>
  <dc:creator>番茄花园</dc:creator>
  <dc:description/>
  <cp:keywords/>
  <dc:language>en-US</dc:language>
  <cp:lastModifiedBy>Administrator</cp:lastModifiedBy>
  <dcterms:modified xsi:type="dcterms:W3CDTF">2014-07-17T00:49:00Z</dcterms:modified>
  <cp:revision>2</cp:revision>
  <dc:subject/>
  <dc:title>招标代理单位：青岛市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