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沧州中心医院脑科医院停车场网络高清监控系统工程设备方案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前随着高清网络监控设备的普及，以及对监控设备的清晰度和控制区域要求的不断提高，传统模拟监控方案已无法满足实际需要。我医院来往人员、车辆复杂，数量大，高清网络摄像头必须满足我单位对流动人员及出入车辆、停放车辆监管的实际需要。根据类似工程的经验，和我单位的实际需要，本着实用性、先进性、领先性、经济性、易于管理和高性价比的原则现制定如下设备方案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概述：该工程分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部分，前段监控摄像头硬件的选择，综合布线方案、监控存储和控制系统设备的选择、布控点的设置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监控摄像头硬件要求如下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终端摄像机采用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万夜视网络高清摄像头及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万夜视高速巡航云台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监控布线系统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控网络光纤接入到警卫室，在警卫室建立监控机房，机房到广场主干网采用光纤连接，支干采用千兆以太网交换机，交换机到网络摄像机采用超五类双绞线传输。保证速度和稳定性。墙体安装明装钢制线槽，要求美观大方规整，对墙体破坏性小，过道地面开槽要求铺设整齐，如有破损施工方负责恢复原貌。广场内需竖立监控杆，与院内环境保持美观一致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监控存储和控制系统设备的选择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机房主交换设备采用高性能千兆交换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，存储单元采用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路高清网络硬盘录像机，保证后期的可扩展性。为满足网络摄像机的巨大数据存储量的需要，监控系统采用大容量监控专用硬盘。保证高清监控数据的存储时间可达到</w:t>
      </w:r>
      <w:r>
        <w:rPr>
          <w:rFonts w:eastAsia="宋体" w:cs="宋体" w:ascii="宋体" w:hAnsi="宋体"/>
          <w:color w:val="000000"/>
          <w:sz w:val="24"/>
          <w:szCs w:val="24"/>
        </w:rPr>
        <w:t>720</w:t>
      </w:r>
      <w:r>
        <w:rPr>
          <w:rFonts w:ascii="宋体" w:hAnsi="宋体" w:cs="宋体"/>
          <w:color w:val="000000"/>
          <w:sz w:val="24"/>
          <w:szCs w:val="24"/>
        </w:rPr>
        <w:t>小时。备用电源要求在紧急停电后能维持两小时系统运行。操作画面显示要求图像清晰、界面操作简便。画面屏幕尺寸在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寸以上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6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布控点的设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照安保部门建议，根据现场情况，做到停车场出入口、主干道、广场及脑科医院大楼南北主体无重要盲区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自正常运转后，不低于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月的免费质保期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所需设备配件技术要求。</w:t>
      </w:r>
    </w:p>
    <w:tbl>
      <w:tblPr>
        <w:tblW w:w="906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40"/>
        <w:gridCol w:w="5745"/>
        <w:gridCol w:w="795"/>
        <w:gridCol w:w="750"/>
      </w:tblGrid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bookmarkStart w:id="0" w:name="_系统名称：电子感应门锁设备及安装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73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硬盘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量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TB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ATA3.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数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200RP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Gb/S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温度：</w:t>
            </w:r>
            <w:hyperlink r:id="rId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</w:rPr>
                <w:t>0-60°C</w:t>
              </w:r>
            </w:hyperlink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储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-70°C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外数字高清网络高速球（云台）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分辨率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万像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压缩标准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.264/JPEG</w:t>
            </w:r>
          </w:p>
          <w:p>
            <w:pPr>
              <w:pStyle w:val="Style15"/>
              <w:shd w:fill="FFFFFF" w:val="clear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：水平方向</w:t>
            </w:r>
            <w:r>
              <w:rPr>
                <w:rFonts w:eastAsia="宋体" w:cs="宋体" w:ascii="宋体" w:hAnsi="宋体"/>
                <w:color w:val="000000"/>
              </w:rPr>
              <w:t>360°</w:t>
            </w:r>
            <w:r>
              <w:rPr>
                <w:rFonts w:ascii="宋体" w:hAnsi="宋体" w:cs="宋体"/>
                <w:color w:val="000000"/>
              </w:rPr>
              <w:t>连续旋转</w:t>
            </w:r>
            <w:r>
              <w:rPr>
                <w:rFonts w:eastAsia="宋体"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垂直方向</w:t>
            </w:r>
            <w:r>
              <w:rPr>
                <w:rFonts w:eastAsia="宋体" w:cs="宋体" w:ascii="宋体" w:hAnsi="宋体"/>
                <w:color w:val="000000"/>
              </w:rPr>
              <w:t>0°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90°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手动水平速度为</w:t>
            </w:r>
            <w:r>
              <w:rPr>
                <w:rFonts w:eastAsia="宋体" w:cs="宋体" w:ascii="宋体" w:hAnsi="宋体"/>
                <w:color w:val="000000"/>
              </w:rPr>
              <w:t>6°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30°/s, </w:t>
            </w:r>
            <w:r>
              <w:rPr>
                <w:rFonts w:ascii="宋体" w:hAnsi="宋体" w:cs="宋体"/>
                <w:color w:val="000000"/>
              </w:rPr>
              <w:t>手动垂直速度为</w:t>
            </w:r>
            <w:r>
              <w:rPr>
                <w:rFonts w:eastAsia="宋体" w:cs="宋体" w:ascii="宋体" w:hAnsi="宋体"/>
                <w:color w:val="000000"/>
              </w:rPr>
              <w:t>4°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7°/s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支持：三种用户权限设置：管理员、普通用户、访客；</w:t>
            </w:r>
          </w:p>
          <w:p>
            <w:pPr>
              <w:pStyle w:val="Style15"/>
              <w:shd w:fill="FFFFFF" w:val="clear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：</w:t>
            </w:r>
            <w:r>
              <w:rPr>
                <w:rFonts w:eastAsia="宋体" w:cs="宋体" w:ascii="宋体" w:hAnsi="宋体"/>
                <w:color w:val="000000"/>
              </w:rPr>
              <w:t>IR-CUT</w:t>
            </w:r>
            <w:r>
              <w:rPr>
                <w:rFonts w:ascii="宋体" w:hAnsi="宋体" w:cs="宋体"/>
                <w:color w:val="000000"/>
              </w:rPr>
              <w:t>双滤光片切换，图像彩转黑，真正实现日夜监控。支持移动侦测，移动侦测报警自动发送邮件提醒。</w:t>
            </w:r>
          </w:p>
          <w:p>
            <w:pPr>
              <w:pStyle w:val="Style15"/>
              <w:shd w:fill="FFFFFF" w:val="clear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：场景切换</w:t>
            </w:r>
          </w:p>
          <w:p>
            <w:pPr>
              <w:pStyle w:val="Style15"/>
              <w:shd w:fill="FFFFFF" w:val="clear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：软件升级，可用网站升级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本地升级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支持：数字</w:t>
            </w:r>
            <w:r>
              <w:rPr>
                <w:rFonts w:eastAsia="宋体"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降噪，图像更清支持画面遮挡，可同时设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遮挡区域；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支持：断电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意外故障后自动重启功能；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支持：定时重启功能；晰流畅；</w:t>
            </w:r>
          </w:p>
          <w:p>
            <w:pPr>
              <w:pStyle w:val="Style15"/>
              <w:shd w:fill="FFFFFF" w:val="clear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：室内、室外、默认、柔和四种场景模式。</w:t>
            </w:r>
          </w:p>
          <w:p>
            <w:pPr>
              <w:pStyle w:val="Style15"/>
              <w:shd w:fill="FFFFFF" w:val="clear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持：</w:t>
            </w:r>
            <w:r>
              <w:rPr>
                <w:rFonts w:eastAsia="宋体" w:cs="宋体" w:ascii="宋体" w:hAnsi="宋体"/>
                <w:color w:val="000000"/>
              </w:rPr>
              <w:t>128</w:t>
            </w:r>
            <w:r>
              <w:rPr>
                <w:rFonts w:ascii="宋体" w:hAnsi="宋体" w:cs="宋体"/>
                <w:color w:val="000000"/>
              </w:rPr>
              <w:t>个预置位；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支持：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条自动巡航线；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支持：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条水平扫描；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支持：守望功能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外网络摄像机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分辨率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万像素；视频压缩标准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.264/JPEG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场景切换，支持室内、室外、默认、柔和四种场景模式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移动侦测，移动侦测报警自动发送邮件提醒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软件升级，可用网站升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地升级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数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</w:rPr>
              <w:t>降噪，图像更清晰流畅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画面遮挡，可设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遮挡区域块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断电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意外故障后自动重启功能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定时重启功能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三种用户权限设置：管理员、普通用户、访客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R-CUT</w:t>
            </w:r>
            <w:r>
              <w:rPr>
                <w:rFonts w:ascii="宋体" w:hAnsi="宋体" w:cs="宋体"/>
                <w:color w:val="000000"/>
                <w:sz w:val="24"/>
              </w:rPr>
              <w:t>双滤光片切换，图像彩转黑，真正实现日夜监控。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三码流，用户可选择码流并调节分辨率、帧率、视频质量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远程实时监看、网络用户管理、网络时间同步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音频输入，实现视频录像的完美监听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一键远程、网络即插即用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ONVIF</w:t>
            </w:r>
            <w:r>
              <w:rPr>
                <w:rFonts w:ascii="宋体" w:hAnsi="宋体" w:cs="宋体"/>
                <w:color w:val="000000"/>
                <w:sz w:val="24"/>
              </w:rPr>
              <w:t>协议，确保网络视频监控产品的互连互通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JNVR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V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WebCC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VMS</w:t>
            </w:r>
            <w:r>
              <w:rPr>
                <w:rFonts w:ascii="宋体" w:hAnsi="宋体" w:cs="宋体"/>
                <w:color w:val="000000"/>
                <w:sz w:val="24"/>
              </w:rPr>
              <w:t>、手机监控五种远程监控方式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日夜切换、夜视优化、自动白平衡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OSD</w:t>
            </w:r>
            <w:r>
              <w:rPr>
                <w:rFonts w:ascii="宋体" w:hAnsi="宋体" w:cs="宋体"/>
                <w:color w:val="000000"/>
                <w:sz w:val="24"/>
              </w:rPr>
              <w:t>大字体功能，能调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OSD</w:t>
            </w:r>
            <w:r>
              <w:rPr>
                <w:rFonts w:ascii="宋体" w:hAnsi="宋体" w:cs="宋体"/>
                <w:color w:val="000000"/>
                <w:sz w:val="24"/>
              </w:rPr>
              <w:t>字体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OSD</w:t>
            </w:r>
            <w:r>
              <w:rPr>
                <w:rFonts w:ascii="宋体" w:hAnsi="宋体" w:cs="宋体"/>
                <w:color w:val="000000"/>
                <w:sz w:val="24"/>
              </w:rPr>
              <w:t>与时间分开设置位置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网络对时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生成设备专用二维码，可用手机扫描添加设备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ROI</w:t>
            </w:r>
            <w:r>
              <w:rPr>
                <w:rFonts w:ascii="宋体" w:hAnsi="宋体" w:cs="宋体"/>
                <w:color w:val="000000"/>
                <w:sz w:val="24"/>
              </w:rPr>
              <w:t>感兴趣区域增强编码、感兴趣区域增强曝光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视频调节、画面翻转、画面镜像、夜视优化、软件宽动态功能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曝光时间设置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：自动适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地址可选功能；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像机电源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V2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房千兆交换机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Mbps/1000Mbp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背板带宽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Gbp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数量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  <w:p>
            <w:pPr>
              <w:pStyle w:val="Normal"/>
              <w:ind w:left="1200" w:hanging="12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介质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Base-T:3/4/5</w:t>
            </w:r>
            <w:r>
              <w:rPr>
                <w:rFonts w:ascii="宋体" w:hAnsi="宋体" w:cs="宋体"/>
                <w:color w:val="000000"/>
                <w:sz w:val="24"/>
              </w:rPr>
              <w:t>类双绞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支持最大传输距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0m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Base-TX:5</w:t>
            </w:r>
            <w:r>
              <w:rPr>
                <w:rFonts w:ascii="宋体" w:hAnsi="宋体" w:cs="宋体"/>
                <w:color w:val="000000"/>
                <w:sz w:val="24"/>
              </w:rPr>
              <w:t>类双绞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支持最大传输距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m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Base-T:5</w:t>
            </w:r>
            <w:r>
              <w:rPr>
                <w:rFonts w:ascii="宋体" w:hAnsi="宋体" w:cs="宋体"/>
                <w:color w:val="000000"/>
                <w:sz w:val="24"/>
              </w:rPr>
              <w:t>类双绞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支持最大传输距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标准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EEE 802.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EEE 802.3u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EEE 802.3a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干千兆交换机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Mbps/1000Mbp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背板带宽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Gbp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数量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  <w:p>
            <w:pPr>
              <w:pStyle w:val="Normal"/>
              <w:ind w:left="1200" w:hanging="12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口介质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Base-T</w:t>
            </w:r>
            <w:r>
              <w:rPr>
                <w:rFonts w:ascii="宋体" w:hAnsi="宋体" w:cs="宋体"/>
                <w:color w:val="000000"/>
                <w:sz w:val="24"/>
              </w:rPr>
              <w:t>：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UTP</w:t>
            </w:r>
          </w:p>
          <w:p>
            <w:pPr>
              <w:pStyle w:val="Normal"/>
              <w:ind w:left="1200" w:hanging="1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标准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EEE 802.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EEE 802.3u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EEE 802.3a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纤收发器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：千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FP</w:t>
            </w:r>
            <w:r>
              <w:rPr>
                <w:rFonts w:ascii="宋体" w:hAnsi="宋体" w:cs="宋体"/>
                <w:color w:val="000000"/>
                <w:sz w:val="24"/>
              </w:rPr>
              <w:t>光纤收发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输速率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/1000Mbp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27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五类类网线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YD/T1019-2001  </w:t>
            </w:r>
            <w:r>
              <w:rPr>
                <w:rFonts w:ascii="宋体" w:hAnsi="宋体" w:cs="宋体"/>
                <w:color w:val="000000"/>
                <w:sz w:val="24"/>
              </w:rPr>
              <w:t>传输速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Mbp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  纤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标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YD/T901-2001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源线：</w:t>
            </w:r>
            <w:r>
              <w:rPr>
                <w:rFonts w:ascii="宋体" w:hAnsi="宋体" w:cs="宋体"/>
                <w:color w:val="000000"/>
                <w:sz w:val="24"/>
              </w:rPr>
              <w:t>铜芯标准截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×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导体电阻最大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41Ω/k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监视器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比例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6: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辨率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920*108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背光灯类型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</w:rPr>
                <w:t>LED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发光二极管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态对比度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000: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亮度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0cd/m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视角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76</w:t>
            </w:r>
            <w:r>
              <w:rPr>
                <w:rFonts w:ascii="宋体" w:hAnsi="宋体" w:cs="宋体"/>
                <w:color w:val="000000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垂直视角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</w:rPr>
              <w:t>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硬盘录像机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：采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.264</w:t>
            </w:r>
            <w:r>
              <w:rPr>
                <w:rFonts w:ascii="宋体" w:hAnsi="宋体" w:cs="宋体"/>
                <w:color w:val="000000"/>
                <w:sz w:val="24"/>
              </w:rPr>
              <w:t>视频压缩技术，支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ONVIF</w:t>
            </w:r>
            <w:r>
              <w:rPr>
                <w:rFonts w:ascii="宋体" w:hAnsi="宋体" w:cs="宋体"/>
                <w:color w:val="000000"/>
                <w:sz w:val="24"/>
              </w:rPr>
              <w:t>协议；嵌入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</w:rPr>
              <w:t>实时操作系统，实现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PC</w:t>
            </w:r>
            <w:r>
              <w:rPr>
                <w:rFonts w:ascii="宋体" w:hAnsi="宋体" w:cs="宋体"/>
                <w:color w:val="000000"/>
                <w:sz w:val="24"/>
              </w:rPr>
              <w:t>的集中管理、集中预览、集中录像、报警等多种实用功能。支持多语言版本切换。 支持音频压缩，实现视频录像的实时监听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自动搜索添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PC</w:t>
            </w:r>
            <w:r>
              <w:rPr>
                <w:rFonts w:ascii="宋体" w:hAnsi="宋体" w:cs="宋体"/>
                <w:color w:val="000000"/>
                <w:sz w:val="24"/>
              </w:rPr>
              <w:t>设备，实现零操作显示视频监控图像。支持一键设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</w:rPr>
              <w:t>功能，支持本地用户和网络用户管理，支持设置管理权限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画面侦测报警，每画面可设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单独侦测区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日志、录像、图片等信息的查询及备份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定时重启，自动注销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软件升级：网站升级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</w:rPr>
              <w:t>盘升级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FTP</w:t>
            </w:r>
            <w:r>
              <w:rPr>
                <w:rFonts w:ascii="宋体" w:hAnsi="宋体" w:cs="宋体"/>
                <w:color w:val="000000"/>
                <w:sz w:val="24"/>
              </w:rPr>
              <w:t>升级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录像文件的格式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P4</w:t>
            </w:r>
            <w:r>
              <w:rPr>
                <w:rFonts w:ascii="宋体" w:hAnsi="宋体" w:cs="宋体"/>
                <w:color w:val="000000"/>
                <w:sz w:val="24"/>
              </w:rPr>
              <w:t>，可以通过暴风影音、迅雷看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Realplayer</w:t>
            </w:r>
            <w:r>
              <w:rPr>
                <w:rFonts w:ascii="宋体" w:hAnsi="宋体" w:cs="宋体"/>
                <w:color w:val="000000"/>
                <w:sz w:val="24"/>
              </w:rPr>
              <w:t>等常规播放器直接打开播放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控杆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度：地面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端为铸铁材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eries/2/164/param_14201_c96351e3.html" TargetMode="External"/><Relationship Id="rId3" Type="http://schemas.openxmlformats.org/officeDocument/2006/relationships/hyperlink" Target="http://detail.zol.com.cn/digital_tv/s118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3:00Z</dcterms:created>
  <dc:creator>Administrator</dc:creator>
  <dc:description/>
  <dc:language>en-US</dc:language>
  <cp:lastModifiedBy>Administrator</cp:lastModifiedBy>
  <dcterms:modified xsi:type="dcterms:W3CDTF">2015-06-08T01:23:43Z</dcterms:modified>
  <cp:revision>2</cp:revision>
  <dc:subject/>
  <dc:title>沧州中心医院脑科医院停车场网络高清监控系统工程设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