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65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项目内容为验室仪器设备采购，但供应商不得对包内的货物分解后进行响应。</w:t>
      </w:r>
      <w:r>
        <w:rPr>
          <w:rFonts w:ascii="宋体;SimSun" w:hAnsi="宋体;SimSun" w:cs="宋体;SimSun"/>
          <w:b/>
          <w:sz w:val="24"/>
        </w:rPr>
        <w:t>投标人所投产品技术性能不应低于采购清单中所列的技术要求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采购清单及技术说明中的尺寸、重量均为参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清单及技术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6"/>
        <w:gridCol w:w="567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万能试验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架型式：带预应力的双立柱无间隙滚珠丝杠和导杠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荷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k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满量程，不分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速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级调速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保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速度精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返回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 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横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置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辨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:0.02u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横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置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度：显示值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，显示值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则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+/-0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度控制精度：设定速度的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速度范围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荷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荷传感器额定载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/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/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N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荷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示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+/-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/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/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气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数字信号处理器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采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记录频率（数据采集间隔最快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m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以时间、载荷、应变设定采样速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式：速度控制、载荷控制、应变控制和应力控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试验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WINDOWSXP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或英文界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的试验方法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AST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I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28-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标准。并能进行材料的拉伸、压缩、弯曲、剥离等性能试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通道表面肌电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感器采用肌电前置放大器技术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0/6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陷波滤波，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10Hz 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高通滤波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模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，与电脑相连；兼容生物力学跑台，可同步测量、记录足底压力分布等力学参数，给出完整的步态分析报告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测量、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通道的数据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分辨率；原始采样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传输距离远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容多种生物力学传感器：倾角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速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节角度计、足底开关鞋垫、握力计、心率仪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TTL 5V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输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TTL 3.3V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输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配套数据储存和打印所需的品牌主流电脑和打印机等设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态分析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惯性定向传感器可适用于全身任何一个部位；采样频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接收器采样频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样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旋转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°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速度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同时测量、记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通道的数据；不需要任何摄像镜头，可在室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外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分析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.4GHz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带无线传输模式，无线传输距离远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延迟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μ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3V TTL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输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3V TTL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输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系统集成界面，系统及其软件可与其它多个配套系统兼容实现同步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三维方向的关节角度信息（冠状面、矢状面、水平面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骼建模允许局部或全身动作的捕捉以及回放；可对全身关节进行测试，如上肢关节、下肢关节、躯干关节、颈椎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数据储存和打印所需的品牌主流电脑和打印机等设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商务要求及其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付款方式：</w:t>
      </w:r>
      <w:r>
        <w:rPr>
          <w:sz w:val="24"/>
          <w:szCs w:val="24"/>
        </w:rPr>
        <w:t>设备到货安装、调试无质量问题，学校组织专家验收通过后一次性付清货款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：设备出现故障后投标人及厂家的维修人员须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之内到达现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交货地点：用户指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8:00Z</dcterms:created>
  <dc:creator>Administrator</dc:creator>
  <dc:description/>
  <cp:keywords/>
  <dc:language>en-US</dc:language>
  <cp:lastModifiedBy>Administrator</cp:lastModifiedBy>
  <dcterms:modified xsi:type="dcterms:W3CDTF">2013-07-10T06:38:00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