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注意事项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以银行汇款或网银转账形式购买招标文件时，须使用投标人对公账户交纳标书费，（汇款时须备注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标书费”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该项目招标编号）（开户单位：山东东岳国际经贸合作股份有限公司，开户银行：招商银行济南市槐荫支行，银行账号：</w:t>
      </w:r>
      <w:r>
        <w:rPr>
          <w:sz w:val="28"/>
          <w:szCs w:val="28"/>
        </w:rPr>
        <w:t>636080209710001</w:t>
      </w:r>
      <w:r>
        <w:rPr>
          <w:sz w:val="28"/>
          <w:szCs w:val="28"/>
        </w:rPr>
        <w:t>），必须单独交纳（不能包含在投标保证金中）。投标人须在招标文件购买截止时间前将标书费汇款凭证扫描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印件以附件形式，</w:t>
      </w:r>
      <w:r>
        <w:rPr>
          <w:sz w:val="28"/>
          <w:szCs w:val="28"/>
          <w:u w:val="single"/>
        </w:rPr>
        <w:t>发送至</w:t>
      </w:r>
      <w:r>
        <w:rPr>
          <w:sz w:val="28"/>
          <w:szCs w:val="28"/>
          <w:u w:val="single"/>
        </w:rPr>
        <w:t>zhaobiao@dongyue.cn</w:t>
      </w:r>
      <w:r>
        <w:rPr>
          <w:sz w:val="28"/>
          <w:szCs w:val="28"/>
          <w:u w:val="single"/>
        </w:rPr>
        <w:t>并致电项目负责人电话告知</w:t>
      </w:r>
      <w:r>
        <w:rPr>
          <w:sz w:val="28"/>
          <w:szCs w:val="28"/>
        </w:rPr>
        <w:t>，如到期未收到邮件视为没有购买标书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开标当日提供汇款凭证复印件换取标书费发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以银行汇款或网银转账形式交纳投标保证金时，须使用投标人对公账户交纳保证金（汇款时须备注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投标保证金”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该项目招标编号）（开户单位：山东东岳国际经贸合作股份有限公司，开户银行：招商银行济南市槐荫支行，银行账号：</w:t>
      </w:r>
      <w:r>
        <w:rPr>
          <w:sz w:val="28"/>
          <w:szCs w:val="28"/>
        </w:rPr>
        <w:t>636080209710001</w:t>
      </w:r>
      <w:r>
        <w:rPr>
          <w:sz w:val="28"/>
          <w:szCs w:val="28"/>
        </w:rPr>
        <w:t>），必须单独交纳（不能包含在标书费中）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开标当日提供汇款凭证复印件交于工作人员核对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投标保证金的退付。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未中标单位的投标保证金以现金方式缴纳的当场退付，其他方式缴纳的在中标通知书发出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个工作日内退付。中标单位的投标保证金</w:t>
      </w:r>
      <w:r>
        <w:rPr>
          <w:rFonts w:ascii="仿宋_GB2312" w:hAnsi="仿宋_GB2312" w:cs="宋体;SimSun" w:eastAsia="仿宋_GB2312"/>
          <w:sz w:val="28"/>
          <w:szCs w:val="28"/>
        </w:rPr>
        <w:t>在中标方与招标人签订合同后，</w:t>
      </w:r>
      <w:r>
        <w:rPr>
          <w:rFonts w:cs="宋体;SimSun"/>
          <w:sz w:val="28"/>
          <w:szCs w:val="28"/>
        </w:rPr>
        <w:t>持合同原件与此表（须加盖公司公章）至我公司办理退款手续（投标保证金在扣除中标服务费后退回余款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返还保证金时，包括中标、未中标单位必须提供清晰、准确并盖有全套印鉴的开户信息，内容包括开户名称、开户银行、银行账号、保证金金额、联系电话及填写时间，详见附件一投标保证金退款信息表，</w:t>
      </w:r>
      <w:r>
        <w:rPr>
          <w:sz w:val="28"/>
          <w:szCs w:val="28"/>
          <w:u w:val="single"/>
        </w:rPr>
        <w:t>发送至</w:t>
      </w:r>
      <w:r>
        <w:rPr>
          <w:sz w:val="28"/>
          <w:szCs w:val="28"/>
          <w:u w:val="single"/>
        </w:rPr>
        <w:t>zhaobiao@dongyue.cn</w:t>
      </w:r>
      <w:r>
        <w:rPr>
          <w:sz w:val="28"/>
          <w:szCs w:val="28"/>
          <w:u w:val="single"/>
        </w:rPr>
        <w:t>并致电项目负责人电话告知，以便及时办理退款手续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以上内容招标代理机构已予以清晰地解释、说明，我公司同意上述内容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投标公司名称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招标文件购买人（签字）：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标保证金退款信息表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请如实填写以下信息，将按照以下信息办理退款</w:t>
      </w:r>
    </w:p>
    <w:p>
      <w:pPr>
        <w:pStyle w:val="Normal"/>
        <w:ind w:left="638" w:hanging="0"/>
        <w:rPr>
          <w:sz w:val="32"/>
          <w:szCs w:val="32"/>
          <w:u w:val="single"/>
        </w:rPr>
      </w:pPr>
      <w:r>
        <w:rPr>
          <w:sz w:val="32"/>
          <w:szCs w:val="32"/>
        </w:rPr>
        <w:t>项目编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638" w:hanging="0"/>
        <w:rPr/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3"/>
      </w:tblGrid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公司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开户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账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投标保证金提交金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所填信息应与投标时电汇保证金的信息相同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sz w:val="24"/>
                </w:rPr>
                <w:t>2.</w:t>
              </w:r>
              <w:r>
                <w:rPr>
                  <w:rStyle w:val="InternetLink"/>
                  <w:rFonts w:cs="宋体;SimSun"/>
                  <w:sz w:val="24"/>
                </w:rPr>
                <w:t>未中标人此表填写完整后请以附件（</w:t>
              </w:r>
              <w:r>
                <w:rPr>
                  <w:rStyle w:val="InternetLink"/>
                  <w:rFonts w:cs="宋体;SimSun"/>
                  <w:sz w:val="24"/>
                </w:rPr>
                <w:t>word</w:t>
              </w:r>
              <w:r>
                <w:rPr>
                  <w:rStyle w:val="InternetLink"/>
                  <w:rFonts w:cs="宋体;SimSun"/>
                  <w:sz w:val="24"/>
                </w:rPr>
                <w:t>格式）形式回复邮件</w:t>
              </w:r>
            </w:hyperlink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zhaobiao@dongyue.cn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中标人签完合同后，持合同原件与此表（须加盖公司公章）至我公司办理退款手续（投标保证金在扣除中标服务费后退回余款）。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公司名称：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联系方式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日期：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4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宋体;SimSun" w:hAnsi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1"/>
    <w:basedOn w:val="Style15"/>
    <w:qFormat/>
    <w:pPr/>
    <w:rPr>
      <w:rFonts w:ascii="Tahoma" w:hAnsi="Tahoma" w:cs="Tahoma"/>
      <w:sz w:val="24"/>
    </w:rPr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0;&#20013;&#26631;&#20154;&#27492;&#34920;&#22635;&#20889;&#23436;&#25972;&#21518;&#35831;&#20197;&#38468;&#20214;&#65288;word&#26684;&#24335;&#65289;&#24418;&#24335;&#22238;&#22797;&#37038;&#20214;&#33267;zhaobiao@dongyu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2:00Z</dcterms:created>
  <dc:creator>zb</dc:creator>
  <dc:description/>
  <cp:keywords/>
  <dc:language>en-US</dc:language>
  <cp:lastModifiedBy>Administrator</cp:lastModifiedBy>
  <cp:lastPrinted>2013-05-15T15:21:00Z</cp:lastPrinted>
  <dcterms:modified xsi:type="dcterms:W3CDTF">2013-05-15T07:21:00Z</dcterms:modified>
  <cp:revision>24</cp:revision>
  <dc:subject/>
  <dc:title/>
</cp:coreProperties>
</file>