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650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第三部分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项目内容为验室仪器设备采购，内容共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包，供应商不得对包内的货物分解后进行响应。</w:t>
      </w:r>
      <w:r>
        <w:rPr>
          <w:rFonts w:ascii="宋体;SimSun" w:hAnsi="宋体;SimSun" w:cs="宋体;SimSun"/>
          <w:b/>
          <w:sz w:val="24"/>
        </w:rPr>
        <w:t>投标人所投产品技术性能不应低于采购清单中所列的技术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清单及技术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720"/>
        <w:gridCol w:w="4500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</w:tr>
      <w:tr>
        <w:trPr>
          <w:trHeight w:val="112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塑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杆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注射量</w:t>
            </w:r>
            <w:r>
              <w:rPr>
                <w:rFonts w:cs="宋体;SimSun" w:ascii="宋体;SimSun" w:hAnsi="宋体;SimSun"/>
                <w:kern w:val="0"/>
                <w:sz w:val="24"/>
              </w:rPr>
              <w:t>cm3:601</w:t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7</w:t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g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化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g/s:26.6</w:t>
              <w:br/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杆转速</w:t>
            </w:r>
            <w:r>
              <w:rPr>
                <w:rFonts w:cs="宋体;SimSun" w:ascii="宋体;SimSun" w:hAnsi="宋体;SimSun"/>
                <w:kern w:val="0"/>
                <w:sz w:val="24"/>
              </w:rPr>
              <w:t>r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  <w:br/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锁模力</w:t>
            </w:r>
            <w:r>
              <w:rPr>
                <w:rFonts w:cs="宋体;SimSun" w:ascii="宋体;SimSun" w:hAnsi="宋体;SimSun"/>
                <w:kern w:val="0"/>
                <w:sz w:val="24"/>
              </w:rPr>
              <w:t>KN:2500</w:t>
              <w:br/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移模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0</w:t>
              <w:br/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拉杆内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0×570</w:t>
              <w:br/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模厚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0</w:t>
              <w:br/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小模厚</w:t>
            </w:r>
            <w:r>
              <w:rPr>
                <w:rFonts w:cs="宋体;SimSun" w:ascii="宋体;SimSun" w:hAnsi="宋体;SimSun"/>
                <w:kern w:val="0"/>
                <w:sz w:val="24"/>
              </w:rPr>
              <w:t>mm:220</w:t>
              <w:br/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出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  <w:br/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KN:62</w:t>
              <w:br/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油泵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  <w:br/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泵马达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  <w:br/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热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.65</w:t>
              <w:br/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料斗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Kg:50</w:t>
              <w:br/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箱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0</w:t>
              <w:br/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t:7.5</w:t>
              <w:br/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.76×1.46×2.15</w:t>
              <w:br/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机：上料机</w:t>
            </w:r>
            <w:r>
              <w:rPr>
                <w:rFonts w:cs="宋体;SimSun" w:ascii="宋体;SimSun" w:hAnsi="宋体;SimSun"/>
                <w:kern w:val="0"/>
                <w:sz w:val="24"/>
              </w:rPr>
              <w:t>HAL-300GN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衣架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带液压油，安装、培训免费。</w:t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打标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64nm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激光器，功率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W,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进口激光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路及振镜扫描系统：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64nm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振镜的高精度反射、聚光系统和红色可见激光准直系统高速振镜，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000mm/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1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复定位精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采用进口高速振镜和进口透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控制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低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处理器频率双核</w:t>
            </w:r>
            <w:r>
              <w:rPr>
                <w:rFonts w:cs="宋体;SimSun" w:ascii="宋体;SimSun" w:hAnsi="宋体;SimSun"/>
                <w:kern w:val="0"/>
                <w:sz w:val="24"/>
              </w:rPr>
              <w:t>2.7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吋液晶显示器，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；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线的控制系统及板卡，多路数字输入输出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打标软件：打标软件是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界面，全中文操作系统，兼容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多种绘图软件；能够实现中英文文字、时间日期、条形码、序列号等的标记，输出中英文、图形、各类条形码、二维码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输出特性</w:t>
            </w:r>
            <w:r>
              <w:rPr>
                <w:rFonts w:cs="宋体;SimSun" w:ascii="宋体;SimSun" w:hAnsi="宋体;SimSun"/>
                <w:kern w:val="0"/>
                <w:sz w:val="24"/>
              </w:rPr>
              <w:t>: F=1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110mm×1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台升降行程 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冷却系统：风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7:00Z</dcterms:created>
  <dc:creator>微软用户</dc:creator>
  <dc:description/>
  <cp:keywords/>
  <dc:language>en-US</dc:language>
  <cp:lastModifiedBy>Administrator</cp:lastModifiedBy>
  <dcterms:modified xsi:type="dcterms:W3CDTF">2014-09-26T00:45:00Z</dcterms:modified>
  <cp:revision>4</cp:revision>
  <dc:subject/>
  <dc:title/>
</cp:coreProperties>
</file>